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北京理工大学宇航学院“现代力学”夏令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8"/>
        <w:gridCol w:w="1071"/>
        <w:gridCol w:w="744"/>
        <w:gridCol w:w="541"/>
        <w:gridCol w:w="474"/>
        <w:gridCol w:w="686"/>
        <w:gridCol w:w="448"/>
        <w:gridCol w:w="461"/>
        <w:gridCol w:w="57"/>
        <w:gridCol w:w="309"/>
        <w:gridCol w:w="426"/>
        <w:gridCol w:w="666"/>
        <w:gridCol w:w="16"/>
        <w:gridCol w:w="877"/>
        <w:gridCol w:w="306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申请人近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白底彩色）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校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排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科门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六级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报考研究方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限选一项，选择打“√”）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动力学与控制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材料与结构力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流体力学与空气动力学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直博意向（是，否，不确定）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教育背景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出主要的数学和力学课程及成绩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励或荣誉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科期间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发表的论文、出版物或其他能体现自身学术水平的工作成果）</w:t>
            </w:r>
          </w:p>
        </w:tc>
      </w:tr>
      <w:tr>
        <w:trPr>
          <w:trHeight w:val="1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声明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提交的申请表及全部申请材料真实、准确，若有任何弄虚作假行为，我将承担所有带来的后果和责任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此声明。</w:t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</w:rPr>
        <w:t>请如实填写上述信息，线上面试时将验看身份证和学生证原件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G</cp:lastModifiedBy>
  <dcterms:modified xsi:type="dcterms:W3CDTF">2024-06-09T07:20:00Z</dcterms:modified>
  <cp:revision>49</cp:revision>
  <dc:subject/>
  <dc:title/>
</cp:coreProperties>
</file>