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Arial Narrow" w:hAnsi="Abadi MT Condensed Light;Arial Narrow" w:cs="Abadi MT Condensed Light;Arial Narrow"/>
          <w:szCs w:val="21"/>
          <w:u w:val="single"/>
        </w:rPr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宇航学院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                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60"/>
        <w:gridCol w:w="8815"/>
        <w:gridCol w:w="1608"/>
        <w:gridCol w:w="1608"/>
      </w:tblGrid>
      <w:tr>
        <w:trPr>
          <w:trHeight w:val="462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</w:tc>
        <w:tc>
          <w:tcPr>
            <w:tcW w:w="8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8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地点</w:t>
            </w:r>
          </w:p>
        </w:tc>
      </w:tr>
      <w:tr>
        <w:trPr>
          <w:trHeight w:val="117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航空航天类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1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eastAsia="宋体" w:cs="Abadi MT Condensed Light;Arial Narrow"/>
                <w:szCs w:val="21"/>
                <w:lang w:val="en-US" w:eastAsia="zh-CN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1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.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对所申请的专业有浓厚的学习兴趣；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.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目前为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1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在校生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；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.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没有不及格课程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；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4.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所学原专业应为理工类专业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，而且学习成绩在原专业排名在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5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以内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院转专业工作委员会面试审核学生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eastAsia="宋体" w:cs="Abadi MT Condensed Light;Arial Narrow"/>
                <w:szCs w:val="21"/>
                <w:lang w:eastAsia="zh-CN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  <w:t>另行通知</w:t>
            </w:r>
          </w:p>
        </w:tc>
      </w:tr>
      <w:tr>
        <w:trPr>
          <w:trHeight w:val="117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飞行器设计与工程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20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.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对所申请的专业有浓厚的学习兴趣；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.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目前为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20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在校生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；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.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没有不及格课程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；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4.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所学原专业应为理工类专业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，而且学习成绩在原专业排名在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5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以内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院转专业工作委员会面试审核学生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  <w:t>另行通知</w:t>
            </w:r>
          </w:p>
        </w:tc>
      </w:tr>
      <w:tr>
        <w:trPr>
          <w:trHeight w:val="160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航空航天工程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20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eastAsia="宋体" w:cs="Abadi MT Condensed Light;Arial Narrow"/>
                <w:szCs w:val="21"/>
                <w:lang w:eastAsia="zh-CN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3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.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对所申请的专业有浓厚的学习兴趣；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.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目前为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20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在校生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；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.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没有不及格课程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；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4.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所学原专业应为理工类专业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，而且学习成绩在原专业排名在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5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以内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院转专业工作委员会面试审核学生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eastAsia="宋体" w:cs="Abadi MT Condensed Light;Arial Narro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  <w:t>另行通知</w:t>
            </w:r>
          </w:p>
        </w:tc>
      </w:tr>
      <w:tr>
        <w:trPr>
          <w:trHeight w:val="160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飞行器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动力工程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20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eastAsia="宋体" w:cs="Abadi MT Condensed Light;Arial Narrow"/>
                <w:szCs w:val="21"/>
                <w:lang w:eastAsia="zh-CN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.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对所申请的专业有浓厚的学习兴趣；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.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目前为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20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在校生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；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.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没有不及格课程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；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4.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所学原专业应为理工类专业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，而且学习成绩在原专业排名在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5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以内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院转专业工作委员会面试审核学生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eastAsia="宋体" w:cs="Abadi MT Condensed Light;Arial Narro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  <w:t>另行通知</w:t>
            </w:r>
          </w:p>
        </w:tc>
      </w:tr>
      <w:tr>
        <w:trPr>
          <w:trHeight w:val="160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武器发射工程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20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eastAsia="宋体" w:cs="Abadi MT Condensed Light;Arial Narrow"/>
                <w:szCs w:val="21"/>
                <w:lang w:eastAsia="zh-CN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.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对所申请的专业有浓厚的学习兴趣；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.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目前为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20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在校生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；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.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没有不及格课程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；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4.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所学原专业应为理工类专业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，而且学习成绩在原专业排名在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5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以内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院转专业工作委员会面试审核学生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eastAsia="宋体" w:cs="Abadi MT Condensed Light;Arial Narro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  <w:t>另行通知</w:t>
            </w:r>
          </w:p>
        </w:tc>
      </w:tr>
      <w:tr>
        <w:trPr>
          <w:trHeight w:val="160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工程力学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20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.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对所申请的专业有浓厚的学习兴趣；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.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目前为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20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在校生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；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.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没有不及格课程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；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4.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所学原专业应为理工类专业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，而且学习成绩在原专业排名在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5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以内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院转专业工作委员会面试审核学生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eastAsia="宋体" w:cs="Abadi MT Condensed Light;Arial Narro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  <w:t>另行通知</w:t>
            </w:r>
          </w:p>
        </w:tc>
      </w:tr>
      <w:tr>
        <w:trPr>
          <w:trHeight w:val="160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探测制导与控制技术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20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.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对所申请的专业有浓厚的学习兴趣；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.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目前为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20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在校生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；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.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没有不及格课程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；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4.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所学原专业应为理工类专业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，而且学习成绩在原专业排名在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5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以内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院转专业工作委员会面试审核学生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eastAsia="宋体" w:cs="Abadi MT Condensed Light;Arial Narro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  <w:t>另行通知</w:t>
            </w:r>
          </w:p>
        </w:tc>
      </w:tr>
    </w:tbl>
    <w:p>
      <w:pPr>
        <w:pStyle w:val="Normal"/>
        <w:spacing w:before="120" w:after="0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</w:t>
      </w:r>
      <w:r>
        <w:rPr>
          <w:rFonts w:cs="Abadi MT Condensed Light;Arial Narrow" w:ascii="Abadi MT Condensed Light;Arial Narrow" w:hAnsi="Abadi MT Condensed Light;Arial Narrow"/>
          <w:szCs w:val="21"/>
        </w:rPr>
        <w:t>202</w:t>
      </w:r>
      <w:r>
        <w:rPr>
          <w:rFonts w:cs="Abadi MT Condensed Light;Arial Narrow" w:ascii="Abadi MT Condensed Light;Arial Narrow" w:hAnsi="Abadi MT Condensed Light;Arial Narrow"/>
          <w:szCs w:val="21"/>
          <w:lang w:val="en-US" w:eastAsia="zh-CN"/>
        </w:rPr>
        <w:t>2</w:t>
      </w:r>
      <w:r>
        <w:rPr>
          <w:rFonts w:cs="Abadi MT Condensed Light;Arial Narrow" w:ascii="Abadi MT Condensed Light;Arial Narrow" w:hAnsi="Abadi MT Condensed Light;Arial Narrow"/>
          <w:szCs w:val="21"/>
        </w:rPr>
        <w:t xml:space="preserve"> 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szCs w:val="21"/>
        </w:rPr>
        <w:t>1</w:t>
      </w:r>
      <w:r>
        <w:rPr>
          <w:rFonts w:cs="Abadi MT Condensed Light;Arial Narrow" w:ascii="Abadi MT Condensed Light;Arial Narrow" w:hAnsi="Abadi MT Condensed Light;Arial Narrow"/>
          <w:szCs w:val="21"/>
          <w:lang w:val="en-US" w:eastAsia="zh-CN"/>
        </w:rPr>
        <w:t>1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cs="Abadi MT Condensed Light;Arial Narrow" w:ascii="Abadi MT Condensed Light;Arial Narrow" w:hAnsi="Abadi MT Condensed Light;Arial Narrow"/>
          <w:szCs w:val="21"/>
          <w:lang w:val="en-US" w:eastAsia="zh-CN"/>
        </w:rPr>
        <w:t>24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badi MT Condensed Light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47:00Z</dcterms:created>
  <dc:creator>walkinnet</dc:creator>
  <dc:description/>
  <dc:language>en-US</dc:language>
  <cp:lastModifiedBy>世伟</cp:lastModifiedBy>
  <dcterms:modified xsi:type="dcterms:W3CDTF">2022-11-23T06:58:33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3F3CAE50845C2A639265AC7D29553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