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北京理工大学宇航学院“航空宇航科技夏令营”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846"/>
        <w:gridCol w:w="1556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飞行器总体设计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飞行动力学与控制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航天器系统与自主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宇航推进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航天发射技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英语四级成绩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分，英语六级成绩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分，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.</w:t>
      </w:r>
      <w:r>
        <w:rPr/>
        <w:t>需提交本科成绩单，英语水平证明材料、论文、获奖证书等资料通过</w:t>
      </w:r>
      <w:r>
        <w:rPr/>
        <w:t>Email</w:t>
      </w:r>
      <w:r>
        <w:rPr/>
        <w:t>发送即可；</w:t>
      </w:r>
      <w:r>
        <w:rPr/>
        <w:t xml:space="preserve">2. </w:t>
      </w:r>
      <w:r>
        <w:rPr/>
        <w:t>请如实填写上述信息，报到时将验看身份证和学生证。</w:t>
      </w:r>
      <w:r>
        <w:rPr/>
        <w:t xml:space="preserve">3. </w:t>
      </w:r>
      <w:r>
        <w:rPr/>
        <w:t>因特殊原因学生若无法盖章可暂时提供无盖章申请表，复课后再补交盖章版本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TY</cp:lastModifiedBy>
  <dcterms:modified xsi:type="dcterms:W3CDTF">2023-06-13T05:31:00Z</dcterms:modified>
  <cp:revision>28</cp:revision>
  <dc:subject/>
  <dc:title/>
</cp:coreProperties>
</file>