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宇航学院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博士研究生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拟录取名单公示（第二批）</w:t>
      </w:r>
    </w:p>
    <w:p>
      <w:pPr>
        <w:pStyle w:val="Normal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eastAsia="黑体;SimHei" w:cs="Arial" w:ascii="黑体;SimHei" w:hAnsi="黑体;SimHei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33"/>
        <w:gridCol w:w="1433"/>
        <w:gridCol w:w="2510"/>
        <w:gridCol w:w="2813"/>
      </w:tblGrid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试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编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录取专业名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博连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雅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71123201058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博连读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成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71123201065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甜甜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7111120101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博连读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豪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7112320109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博连读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龙泽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71123201066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凤婷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071111201013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博连读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逸文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71123201088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寒青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71111201016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宪举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71111201017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旭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71111201044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锐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7111120101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林智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71111201100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艇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71111201101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永勇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71111201106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良伟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71111201107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金钢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71111201108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招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成康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71111201109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8:00Z</dcterms:created>
  <dc:creator>BJCZY</dc:creator>
  <dc:description/>
  <cp:keywords/>
  <dc:language>en-US</dc:language>
  <cp:lastModifiedBy>wang ran</cp:lastModifiedBy>
  <dcterms:modified xsi:type="dcterms:W3CDTF">2021-07-09T01:37:00Z</dcterms:modified>
  <cp:revision>19</cp:revision>
  <dc:subject/>
  <dc:title/>
</cp:coreProperties>
</file>